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修士課程外国人特別選考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口述試験参考資料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5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</w:tblGrid>
      <w:tr>
        <w:trPr>
          <w:trHeight w:val="45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研究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学研究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</w:tblGrid>
      <w:tr>
        <w:trPr>
          <w:trHeight w:val="10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志願者の母国語（それに準ずるものを含み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母国語以外に修得した外国語（日本語を除き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語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19"/>
        <w:gridCol w:w="1120"/>
        <w:gridCol w:w="1120"/>
        <w:gridCol w:w="719"/>
        <w:gridCol w:w="719"/>
        <w:gridCol w:w="1131"/>
        <w:gridCol w:w="1131"/>
        <w:gridCol w:w="1131"/>
      </w:tblGrid>
      <w:tr>
        <w:trPr>
          <w:trHeight w:val="76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よくでき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やや困難</w:t>
            </w:r>
          </w:p>
        </w:tc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よくでき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やや困難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す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す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それぞれの外国語について、該当する欄に○をつけてください。〕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9:00Z</dcterms:created>
  <dc:creator> </dc:creator>
  <dc:description/>
  <cp:keywords/>
  <dc:language>en-US</dc:language>
  <cp:lastModifiedBy>金子　礼奈</cp:lastModifiedBy>
  <cp:lastPrinted>2022-07-20T14:42:00Z</cp:lastPrinted>
  <dcterms:modified xsi:type="dcterms:W3CDTF">2022-07-20T05:42:00Z</dcterms:modified>
  <cp:revision>14</cp:revision>
  <dc:subject/>
  <dc:title/>
</cp:coreProperties>
</file>