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学生証（兼図書館利用証）交付申請書【</w:t>
      </w:r>
      <w:r>
        <w:rPr>
          <w:rFonts w:eastAsia="ＭＳ ゴシック;MS Gothic" w:cs="ＭＳ 明朝;MS Mincho" w:ascii="ＭＳ ゴシック;MS Gothic" w:hAnsi="ＭＳ ゴシック;MS Gothic"/>
          <w:b/>
          <w:sz w:val="28"/>
        </w:rPr>
        <w:t>2019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令和元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）年度新入生】</w:t>
      </w:r>
    </w:p>
    <w:p>
      <w:pPr>
        <w:pStyle w:val="Normal"/>
        <w:ind w:firstLine="20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eastAsia="zh-CN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732"/>
        <w:gridCol w:w="1162"/>
        <w:gridCol w:w="1986"/>
        <w:gridCol w:w="1798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【大学で記入しま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学研究科（法科大学院）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貼付箇所</w:t>
            </w:r>
          </w:p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３ヶ月以内に撮影した縦４ｃ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ｃｍ、上半身、無帽のものとし、裏面に氏名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等履修生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4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767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表記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mily name,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First name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iddle nam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8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月　　　日</w:t>
            </w:r>
          </w:p>
        </w:tc>
      </w:tr>
    </w:tbl>
    <w:p>
      <w:pPr>
        <w:pStyle w:val="Normal"/>
        <w:ind w:left="351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lang w:eastAsia="zh-CN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科目等履修生の申請では写真は不要です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95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2:00Z</dcterms:created>
  <dc:creator>学務課</dc:creator>
  <dc:description/>
  <cp:keywords/>
  <dc:language>en-US</dc:language>
  <cp:lastModifiedBy>及川　京子</cp:lastModifiedBy>
  <cp:lastPrinted>2011-02-22T13:58:00Z</cp:lastPrinted>
  <dcterms:modified xsi:type="dcterms:W3CDTF">2019-09-04T06:25:00Z</dcterms:modified>
  <cp:revision>6</cp:revision>
  <dc:subject/>
  <dc:title>（別紙様式）</dc:title>
</cp:coreProperties>
</file>